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4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00-7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фимова Олега Дмитриевича, * года рождения, уроженца *, гражданина Российской Федерации, паспорт *, работающего генеральным директором ООО «ВЕЛКЭМ НЯГАНЬ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Ефимов О.Д., являясь должностным лицом – генеральным директором ООО «ВЕЛКЭМ НЯГАНЬ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26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74Ю об административном правонарушении                                                    от 28.07.2025, в котором изложены обстоятельства соверше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2024 год поступила в электронной форме 26.03.2025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ВЕЛКЭМ НЯГАНЬ» является Ефимов О.Д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Ефимова Олега Дмитриевич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